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idioms.doc,v 2.12 1994/10/25 11:34:25 kri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mat-dependent idioms for XY-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  Kristoffer H. Rose  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  Kristoffer H. Rose  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idiomsloaded\relax 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yidiomsloaded=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cluded file provides common ??w![idioms] whos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s on the used format such that \XY-pic can us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w![dimension registers] etc.\ and yet still be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under which it is used.</w:t>
        <w:tab/>
        <w:t>The current ??w!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\stripRCS$Revision: 2.12 $) handles ??w![plain \TeX] (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3~\cite{K84:TeXbook}), ??w![\AMS-\TeX] (version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~\cite{S90:JoyT}), ??w![\LaTeX] (version 2.09~\cite{L86:La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~$2\varepsilon$~\cite{L94:LaTeX}), ??w![\AMS-\LaTeX] (version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~\cite{AMS91:AMS-LaTeX}, and~1.2), and eplain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~\cite{B94:ExpandedPT})\footnote{Although there is a name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`v2' feature and eplain that both define |\arrow|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eparate file so that we can abort the definition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|\endinpu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der avoids reloading and defines |\xyidiomsloaded|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cratch register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formats currently treated allow the us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in \TeX\ ??w![scratch register conven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\cf~\cite[p.346]{K84:TeXbook}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count@| is available as a local scratch counte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dimen@|, |\dimen@i|, |\dimen@ii|, |\dimen3| to |\dimen9|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dimen255| are available as scratch dimensio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skip@|, |\skip1| to |\skip9|, and |\skip255| are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atch skip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toks@| and |\toks1| to |\toks9| are available as scratch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boxz@| and |\box1| to |\box9| are available as scratc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constraint that ??c![\global] should never (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when assigning to number 0, 2, 4, 6, 8, and 255 (1, 3, 5, 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\XY-specific scratch register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first give new names to dimension registers 4, 6, and 8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of the formats do that: |\A@|, |\B@|, and |\R@| are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Y-pic and will be referred to as ??w![$A$], ??w![$B$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w![$R$] 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A@ \dimendef\A@=4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B@ \dimendef\B@=6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R@ \dimendef\R@=8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hared scratch registers are defin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Idiom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heck that |\undefined| is indeed undefined\dots or rather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an extremely unlikely control sequence that we are mak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AveryUNLIKELYcontrolSEQUENCE@@you@dbetterB@LI@V@it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rrmessage{XY-pic Error: \string\undefined\space defined.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idioms are so common they are just conditionally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literal@</w:t>
        <w:tab/>
        <w:t>\def\literal@#1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eat@</w:t>
        <w:tab/>
        <w:t>\def\eat@#1{}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xyFN@</w:t>
        <w:tab/>
        <w:t>\def\xyFN@{\futurelet\next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DN@</w:t>
        <w:tab/>
        <w:t>\def\DN@{\def\next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DNii@</w:t>
        <w:tab/>
        <w:t>\def\DNii@{\def\nextii@}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setboxz@h\def\setboxz@h{\setbox\z@\hbo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wdz@</w:t>
        <w:tab/>
        <w:t>\def\wdz@{\wd\z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boxz@</w:t>
        <w:tab/>
        <w:t>\def\boxz@{\box\z@}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W@</w:t>
        <w:tab/>
        <w:t>\def\W@{\immediate\write16 }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space@</w:t>
        <w:tab/>
        <w:t>\def\space@.{\futurelet\space@\relax}\space@.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notempty</w:t>
        <w:tab/>
        <w:t>\def\notempty#1{T\if @#1@F\else T\fi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hared scratch register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else in this file is also done by \AMS-\TeX\ so w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when using that format after renaming their |\toks@@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toks@ii|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amstexloaded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toks@ii=\toks@@ 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the job of allocating scratch registers is simpl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s where we only have one so we use \LaTeX\ scratch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vailable and otherwise allocate two new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tempcnta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count}\cou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count}\count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ount@@=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ount@@@=\@temp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the second scratch token register not available with \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toks@ii \toksdef\toks@ii=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End \&amp; log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idiom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11:34:25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1  1994/07/05  10:37:32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rd 3beta release [bug fix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erimental graph feature included (for ECCT-94 pres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5:02:49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8  1994/04/08  04:30:00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(bug fix) 3alph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7  1994/03/08  02:06:01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6.9.1  1994/03/07  04:22:46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internal 3alpha and pre-2.7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ntains scratch register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eaned of AMS-TeX special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named from xyamstex.doc to xyidioms.doc for version 2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4  1992/01/22  02:15:10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\ works with AMS-LaTeX: don't use \Let@ [Werner Struckmann/Darrel Hanker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de redefinition of \text 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3  1992/01/10  21:43:09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AMS-LaTeX name clas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2  1992/01/09  04:05:40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tched to fix problem with \text and support AMS-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  1992/01/02  14:55:27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1.3  1991/12/17  04:51:16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distributed with `final draft' on Us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\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